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ICOLOGIA – CARL GUSTAV J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spitando un mendicante, perdonando chi mi ha offeso, arrivando persino ad amare un mio nemico nel nome di Cristo, do prova senza dubbio di grande virtù… quel che faccio al più piccolo dei miei fratelli l’ho fatto a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 se io dovessi scoprire che il più piccolo di tutti, il più povero di tutti i mendicanti, il più sfacciato degli offensori, il nemico stesso è in me; che sono io stesso ad avere bisogno dell’elemosina della mia bontà, che io stesso sono il nemico da amare, allora che cosa accadrebbe?   (C.G. J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 problemi maggiori dell’esistenza sono fondamentalmente insolubili. […[. Non si possono risolvere, si possono solo oltrepassare. Ma questo “oltrepassamento”, una volta investigato, dimostra la presenza di un nuovo livello di coscienza.  Nell’orizzonte del paziente è apparso un interesse più alto o più vasto, e per mezzo di questo allargamento della visione il problema insolubile perde la sua urgenza. Non è stato risolto logicamente, in base ai suoi termini propri, ma è sbiadito di fronte a un’urgenza vitale nuova e più forte.   (C.G. J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Non possiamo cambiare nulla</w:t>
      </w:r>
      <w:r>
        <w:rPr>
          <w:rFonts w:cs="Bookman Old Style" w:ascii="Bookman Old Style" w:hAnsi="Bookman Old Style"/>
          <w:sz w:val="22"/>
        </w:rPr>
        <w:t xml:space="preserve"> se </w:t>
      </w:r>
      <w:r>
        <w:rPr>
          <w:rFonts w:cs="Bookman Old Style" w:ascii="Bookman Old Style" w:hAnsi="Bookman Old Style"/>
          <w:iCs/>
          <w:sz w:val="22"/>
        </w:rPr>
        <w:t>prima non</w:t>
      </w:r>
      <w:r>
        <w:rPr>
          <w:rFonts w:cs="Bookman Old Style" w:ascii="Bookman Old Style" w:hAnsi="Bookman Old Style"/>
          <w:sz w:val="22"/>
        </w:rPr>
        <w:t xml:space="preserve"> l’</w:t>
      </w:r>
      <w:r>
        <w:rPr>
          <w:rFonts w:cs="Bookman Old Style" w:ascii="Bookman Old Style" w:hAnsi="Bookman Old Style"/>
          <w:iCs/>
          <w:sz w:val="22"/>
        </w:rPr>
        <w:t>accettiamo</w:t>
      </w:r>
      <w:r>
        <w:rPr>
          <w:rFonts w:cs="Bookman Old Style" w:ascii="Bookman Old Style" w:hAnsi="Bookman Old Style"/>
          <w:sz w:val="22"/>
        </w:rPr>
        <w:t xml:space="preserve">. La condanna </w:t>
      </w:r>
      <w:r>
        <w:rPr>
          <w:rFonts w:cs="Bookman Old Style" w:ascii="Bookman Old Style" w:hAnsi="Bookman Old Style"/>
          <w:iCs/>
          <w:sz w:val="22"/>
        </w:rPr>
        <w:t>non</w:t>
      </w:r>
      <w:r>
        <w:rPr>
          <w:rFonts w:cs="Bookman Old Style" w:ascii="Bookman Old Style" w:hAnsi="Bookman Old Style"/>
          <w:sz w:val="22"/>
        </w:rPr>
        <w:t xml:space="preserve"> libera, opprime.   (</w:t>
      </w:r>
      <w:r>
        <w:rPr>
          <w:rFonts w:cs="Bookman Old Style" w:ascii="Bookman Old Style" w:hAnsi="Bookman Old Style"/>
          <w:iCs/>
          <w:sz w:val="22"/>
        </w:rPr>
        <w:t>C.G. Jung</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allorché l’uomo con il suo “io so, io voglio” si disgiunge dalla sostanza di Dio, ne consegue una </w:t>
      </w:r>
      <w:r>
        <w:rPr>
          <w:rFonts w:cs="Bookman Old Style" w:ascii="Bookman Old Style" w:hAnsi="Bookman Old Style"/>
          <w:i/>
          <w:sz w:val="22"/>
          <w:lang w:val="la-VA"/>
        </w:rPr>
        <w:t>perversio sine substantia</w:t>
      </w:r>
      <w:r>
        <w:rPr>
          <w:rFonts w:cs="Bookman Old Style" w:ascii="Bookman Old Style" w:hAnsi="Bookman Old Style"/>
          <w:sz w:val="22"/>
        </w:rPr>
        <w:t xml:space="preserve">. Egli deve sapere che quanto realmente importa è </w:t>
      </w:r>
      <w:r>
        <w:rPr>
          <w:rFonts w:cs="Bookman Old Style" w:ascii="Bookman Old Style" w:hAnsi="Bookman Old Style"/>
          <w:i/>
          <w:sz w:val="22"/>
        </w:rPr>
        <w:t>se</w:t>
      </w:r>
      <w:r>
        <w:rPr>
          <w:rFonts w:cs="Bookman Old Style" w:ascii="Bookman Old Style" w:hAnsi="Bookman Old Style"/>
          <w:sz w:val="22"/>
        </w:rPr>
        <w:t xml:space="preserve"> e </w:t>
      </w:r>
      <w:r>
        <w:rPr>
          <w:rFonts w:cs="Bookman Old Style" w:ascii="Bookman Old Style" w:hAnsi="Bookman Old Style"/>
          <w:i/>
          <w:sz w:val="22"/>
        </w:rPr>
        <w:t>che cosa</w:t>
      </w:r>
      <w:r>
        <w:rPr>
          <w:rFonts w:cs="Bookman Old Style" w:ascii="Bookman Old Style" w:hAnsi="Bookman Old Style"/>
          <w:sz w:val="22"/>
        </w:rPr>
        <w:t xml:space="preserve"> Esso pensi in lui.   (C.G. J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l di sopra della mezza età, cioè al di sopra dei trentacinque anni, non c’è stato uno solo [dei miei pazienti] il cui problema sostanziale non fosse quello del suo atteggiamento religioso. In definitiva tutti si ammalano perché hanno perduto ciò che le religioni vive di tutti i tempi hanno dato ai loro fedeli; e nessuno guarisce veramente se non riesce a raggiungere un atteggiamento religio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G. Jung, </w:t>
      </w:r>
      <w:r>
        <w:rPr>
          <w:rFonts w:cs="Bookman Old Style" w:ascii="Bookman Old Style" w:hAnsi="Bookman Old Style"/>
          <w:i/>
          <w:sz w:val="22"/>
        </w:rPr>
        <w:t>Opere, X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roblema della guarigione è un problema religioso.   (C.G. Jung, </w:t>
      </w:r>
      <w:r>
        <w:rPr>
          <w:rFonts w:cs="Bookman Old Style" w:ascii="Bookman Old Style" w:hAnsi="Bookman Old Style"/>
          <w:i/>
          <w:sz w:val="22"/>
        </w:rPr>
        <w:t>Opere, X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olto spesso ho visto quanto facilmente alcuni individui superavano un problema nel quale altri fallivano completamente. Questo “superamento”, come lo chiamai in passato, risultava – come mi rivelò la mia esperienza successiva – da un innalzamento del livello della coscienza. Quando cioè nell’orizzonte del paziente compariva un ulteriore interesse più elevato e più ampio, il problema insolubile perdeva tutta la sua urgenza grazie a questo ampliamento delle sue vedute. Non veniva dunque risolto in modo logico, per se stesso, ma sbiadiva di fronte a un nuovo e più forte orientamento dell’esistenza. Non veniva rimosso o reso inconscio, ma appariva semplicemente sotto un’altra luce, e diventava così realmente diverso. Ciò che a un livello inferiore avrebbe dato adito ai conflitti più selvaggi e a paurose tempeste affettive, appariva ora, considerato dal livello più elevato della personalità, come un temporale nella valle visto dall’alto della cima di un monte. Con ciò non si toglie alla bufera nulla della sua realtà, ma non le si sta più dentro, bensì al di sopra.   (C.G. Jung, </w:t>
      </w:r>
      <w:r>
        <w:rPr>
          <w:rFonts w:cs="Bookman Old Style" w:ascii="Bookman Old Style" w:hAnsi="Bookman Old Style"/>
          <w:i/>
          <w:sz w:val="22"/>
        </w:rPr>
        <w:t>Opere, XI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Bene e male sono dei concetti umani, e quello che è bene per uno, è male per l’altro. Non così si possono eliminare questi due opposti, al contrario essi sono presenti sempre e dovunque, perché dipendono dalla volontà divina. La questione è se vogliamo riconoscere tale volontà e se intendiamo seguir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G. Jung, </w:t>
      </w:r>
      <w:r>
        <w:rPr>
          <w:rFonts w:cs="Bookman Old Style" w:ascii="Bookman Old Style" w:hAnsi="Bookman Old Style"/>
          <w:i/>
          <w:sz w:val="22"/>
        </w:rPr>
        <w:t>Esperienza e miste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male esige di essere ponderato tanto quanto il bene; perché bene e male non sono altro che prolungamenti ideali e astrazioni dell’agire, e appartengono tutti e due al chiaroscuro della vita. In fondo, non esiste alcun bene dal quale non possa sorgere un male, e nessun male dal quale non possa sorgere un b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G. Jung, </w:t>
      </w:r>
      <w:r>
        <w:rPr>
          <w:rFonts w:cs="Bookman Old Style" w:ascii="Bookman Old Style" w:hAnsi="Bookman Old Style"/>
          <w:i/>
          <w:sz w:val="22"/>
        </w:rPr>
        <w:t>Opere, X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possediamo l’immagine di una cosa, possediamo la metà di quella cosa. L’immagine del mondo costituisce la metà del mondo. Chi possiede il mondo, ma non invece la sua immagine, possiede soltanto la metà del mondo, poiché l’anima sua è povera e indigente. La ricchezza dell’anima è fatta di immagini. Chi possiede l’immagine del mondo, possiede la metà del mondo, anche se il suo lato umano è povero e indigente.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ssuno può o deve impedire il sacrificio. Il sacrificio non è distruzione, il sacrificio è la pietra miliare di ciò che verr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G. Jung, </w:t>
      </w:r>
      <w:r>
        <w:rPr>
          <w:rFonts w:cs="Bookman Old Style" w:ascii="Bookman Old Style" w:hAnsi="Bookman Old Style"/>
          <w:i/>
          <w:sz w:val="22"/>
        </w:rPr>
        <w:t>Il Libro Rosso. Liber Novu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ia è in noi, ma non in dei, né in dottrine, né in leggi. In noi è la via, la verità e la vita. Guai a coloro che vivono seguendo dei modelli! La vita non è con loro. Se voi vivete seguendo un modello, allora vivrete la vita del modello, ma chi dovrebbe vivere la vostra vita, se non voi stessi? Dunque vivete voi st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Gli indicatori di via sono caduti, davanti a voi si aprono incerti percorsi. Non siate avidi dei frutti nati nei campi altrui. Non sapete di essere voi stessi il campo fertile che fa crescere tutto ciò che vi ser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 oggi chi lo sa più? Chi conosce la strada verso i campi eternamente fertili dell’anima? Voi cercate la via attraverso le apparenze, leggete libri e ascoltate opinioni: a che può giovare tutto questo? Esiste solo una via ed è la vostra v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iste solo una legge ed è la vostra legge. Esiste solo una verità ed è la vostra verità.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si deve fare dell’uomo una pecora, ma della pecora un uomo. Questo vuole lo spirito del profondo, che si trova al di là del presente e del passato. Parlate e scrivete per coloro che vogliono sentire e leggere. Ma non correte dietro agli uomini, per non macchiare la dignità umana. […] Essa è un bene davvero raro. Meglio è un triste dignitoso declino che una salvezza priva di dignità. Chi vuol essere medico dell’anima tratta l’uomo da malato. Offende la dignità umana. È presuntuoso dire che l’uomo è malato. Chi vuol essere un pastore di anime tratta gli uomini da pecore. Offende la dignità umana. È un’impertinenza affermare che l’uomo è come una pecora. Chi vi dà il diritto di dire che l’uomo è malato ed è una pecora? Conferitegli la dignità umana affinché egli possa trovare la sua elevazione o il suo decadimento, insomma la sua v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rudizione da sola non è sufficiente: esiste un sapere del cuore capace di offrire spiegazioni più profonde. Il sapere del cuore non si trova nei libri, né in bocca ai maestri, ma cresce da te, come il verde frumento dalla terra ne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 come posso ottenere il sapere del cuore? Puoi raggiungerlo soltanto vivendo pienamente la tua vita. Tu vivi appieno la tua vita se vivi anche quello che non hai ancora vissuto ma che soltanto ad altri hai lasciato da vivere o da pens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irai: “Non posso vivere o pensare tutto ciò che gli altri vivono o pensano”. Devi dire invece: “Dovrei vivere la vita che potrei ancora vivere e dovrei pensare tutti i pensieri che ancora potrei pensare”. Si direbbe che tu voglia fuggire da te stesso, per non dover vivere ciò che finora non hai vissuto. Ma non puoi fuggire da te stesso. Ciò che non hai vissuto resta con te in ogni istante e chiede soddisfazione. Se ti fai cieco e sordo di fronte a questa esigenza, sarai cieco e sordo verso te stesso. In tal modo non raggiungerai mai il sapere del cu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ò che di norma influisce di più sul bambino a livello psichico è quella vita che i genitori […] non hanno vissu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G. Jung, Prefazione a </w:t>
      </w:r>
      <w:r>
        <w:rPr>
          <w:rFonts w:cs="Bookman Old Style" w:ascii="Bookman Old Style" w:hAnsi="Bookman Old Style"/>
          <w:i/>
          <w:sz w:val="22"/>
        </w:rPr>
        <w:t>Il mondo psichico dell’infan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gate il suo essere [di Cristo] fuori di voi. Dovete essere lui stesso, non cristiani, ma Cristi, altrimenti non siete pronti per il Dio che verr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 nessuno può essere risparmiato il cammino di Cristo, perché è quello che conduce a ciò che ha da venire. Dovete tutti quanti diventare dei Cris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vostro Dio è bambino nella misura in cui voi non siete infantili. Il bambino è forse ordine, senso? Oppure disordine, capriccio? Disordine e insensatezza sono le madri di ordine e senso. Ordine e senso sono aspetti di ciò che è già diventato e non di ciò che è in diveni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prite la porta dell’anima affinché nel vostro ordine e nel vostro senso possano affluire le oscure correnti del caos. Sposate il caos con ciò che è ordinato e darete vita al bambino divino, al senso superiore che è al di là di senso e controsenso.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ordine lo crei in base a quel che sai: i pensieri del caos però non li conosci, eppure esistono.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 considerazione della loro realtà particolare, i contenuti inconsci possono venire designati come oggetti allo stesso modo delle cose esterio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G. Jung, </w:t>
      </w:r>
      <w:r>
        <w:rPr>
          <w:rFonts w:cs="Bookman Old Style" w:ascii="Bookman Old Style" w:hAnsi="Bookman Old Style"/>
          <w:i/>
          <w:sz w:val="22"/>
        </w:rPr>
        <w:t>Tipi psicologic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i è schiavo della virtù non trova la via, allo stesso modo di chi è schiavo del vizio.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vunque ci sia la forza creativa del desiderio germoglieranno i semi propri di quel terreno. Ma non dimenticate di attendere.   (C.G. Jung, </w:t>
      </w:r>
      <w:r>
        <w:rPr>
          <w:rFonts w:cs="Bookman Old Style" w:ascii="Bookman Old Style" w:hAnsi="Bookman Old Style"/>
          <w:i/>
          <w:sz w:val="22"/>
        </w:rPr>
        <w:t>Il libro rosso</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to poco siamo capaci di vivere! Dovremmo crescere come un albero che non conosce neppure lui la propria legge. Restiamo invece vincolati alle nostre intenzioni senza sapere che l’intenzione limita, anzi esclude, la vita. Crediamo di poter rischiarare l’oscurità con le intenzioni, e in questo modo non cogliamo la luce. Come possiamo presumere di sapere in anticipo da dove ci verrà la lu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lasciar accadere il fare del non-fare, l’abbandonarsi di Meister Eckhart è diventato per me la chiave che dischiude la porta verso la via: </w:t>
      </w:r>
      <w:r>
        <w:rPr>
          <w:rFonts w:cs="Bookman Old Style" w:ascii="Bookman Old Style" w:hAnsi="Bookman Old Style"/>
          <w:i/>
          <w:sz w:val="22"/>
        </w:rPr>
        <w:t>sul piano psichico bisogna essere in grado di lasciar accadere</w:t>
      </w:r>
      <w:r>
        <w:rPr>
          <w:rFonts w:cs="Bookman Old Style" w:ascii="Bookman Old Style" w:hAnsi="Bookman Old Style"/>
          <w:sz w:val="22"/>
        </w:rPr>
        <w:t xml:space="preserve">.   (C.G. Jung, </w:t>
      </w:r>
      <w:r>
        <w:rPr>
          <w:rFonts w:cs="Bookman Old Style" w:ascii="Bookman Old Style" w:hAnsi="Bookman Old Style"/>
          <w:i/>
          <w:sz w:val="22"/>
        </w:rPr>
        <w:t>Opere,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non viene dalle cose, ma da noi. Tutto ciò che accade fuori è già accaduto.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ando sei irritato contro tuo fratello, pensa allora che sei irritato contro il fratello che è in te, vale a dire contro ciò che in te è simile a tuo fratel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 il nostro sovrano è lo spirito di questo tempo, che in noi governa ogni cosa, è il senso comune con cui noi oggi pensiamo e agiamo. Ha un potere spaventoso, perché ha portato a questo mondo beni incalcolabili e ha avvinto l’uomo con incredibili piaceri. Si adorna delle migliori virtù eroiche e vorrebbe sollevare l’umanità a splendide e radiose altezze, in un’ascesa inarresta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more è la via della vita, il vostro amore è però una via della vita solo se ha una sinistra e una destra.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 partire da quest’epoca […] il nuovo Dio […] costringe l’uomo a passare attraverso se stesso. Il Dio è seguace di se stesso nell’uomo. Egli imita s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ha una facoltà che per gli intenti collettivi è utilissima, e dannosissima per l’individuazione: quella di imitare. La psicologia sociale collettiva non può fare a meno dell’imitazione.   (C.G. Jung, </w:t>
      </w:r>
      <w:r>
        <w:rPr>
          <w:rFonts w:cs="Bookman Old Style" w:ascii="Bookman Old Style" w:hAnsi="Bookman Old Style"/>
          <w:i/>
          <w:sz w:val="22"/>
        </w:rPr>
        <w:t>La struttura dell’inconsc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obbiamo essere redenti per poter giungere alla solitudine in noi e al Dio fuori di noi. Quando ci addentriamo in questa solitudine il Dio comincia a vivere. Se siamo centrati in noi stessi, lo spazio fuori di noi resta libero, ma ricolmo del Dio. La nostra relazione con l’uomo passa per questo spazio vuoto, e dunque passa attraverso il Dio. Un tempo però essa passava attraverso l’egoismo, perché noi ci trovavamo fuori di noi.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sei nella tua solitudine e tutto lo spazio intorno a te è diventato freddo e infinito, ti sei allontanato dagli uomini e al tempo stesso sei giunto a loro vicino come mai era capitato. Il desiderio egoistico ti ha condotto solo in apparenza vicino all’essere umano, ma in verità ti ha portato via da lui, e alla fine ti ha condotto a te stesso nelle esperienze che erano più distanti sia da te che dall’Altro. Ora però, quando ti trovi nella solitudine, il tuo Dio ti conduce al Dio degli altri e per questo tramite alla vera vicinanza: a essere vicino al Sé nell’Al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i entra nella propria sfera personale deve procedere a tentoni, intuire la propria strada pietra per pietra. Con il medesimo amore deve abbracciare le cose vili e quelle preziose.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pensatore non crede che possa esistere ciò che non pensa, e chi sente non crede possa mai esistere ciò che lui non sente. Cominci a presagire la totalità quando abbracci il tuo principio opposto, poiché la totalità poggia su due principi opposti che crescono da un’unica radice. […] Il pensatore accolga in sé il suo piacere, colui che sente accolga il proprio pensiero. Questo porterà a trovare la via.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vai dal pensiero, porta il cuore con te. Se vai dall’amore, porta la testa con te. Vuoto è l’amore senza il pensiero, vuoto il pensiero senza l’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è poco confessare a se stessi il proprio vivo desiderio. Molti hanno bisogno di un particolare sforzo d’onestà. Troppi non vogliono sapere a che cosa anelano, perché ciò pare loro impossibile o troppo doloroso. Il desiderio è però la via della vita. Se non ammetti di fronte a te stesso il tuo desiderio, allora non seguirai te stesso ma strade estranee che altri hanno tracciato per te. Così non vivi la tua vita, ma una vita estranea. Ma chi altri deve vivere la tua vita, se non tu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cambiare la propria vita per quella di altri non è soltanto una cosa sciocca, ma anche un gioco ipocrita, perché non puoi mai vivere realmente la vita dell’Altro, fai solo finta, inganni l’Altro e te stesso, perché tu puoi vivere solo la vita che ti appartiene.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 rinunci al tuo Sé, lo vivrai nell’Altro; in tal modo sarai egoista verso l’altra persona, e la ingannerai. Tutti credono che una vita del genere sia possibile, ma è solo un’imitazione scimmiesca. Cedendo alle tue voglie da scimmia, contagerai gli altri, perché la scimmia induce a scimmiottare. Così renderai scimmia te stesso e gli altri.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ai perché non riesci a liberarti del tuo lato scimmia? Per paura di restare solo e di dover soccombere. Vivere se stessi significa essere un compito per se stessi. Non puoi mai dire che vivere per se stessi sia un piacere. Non sarà una gioia, ma una lunga sofferenza, perché devi farti creatore di te stesso. Se vuoi crearti, non comincerai certo dai lati migliori e più elevati, ma da quelli peggiori e infimi. Perciò dì pure che ti disgusta vivere te stesso.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devo perciò volere? Ho continuato a realizzare il mio volere quanto meglio potevo. E in tal modo ho soddisfatto tutte le mie aspirazioni. Alla fine ho scoperto che in ogni cosa volevo me stesso, senza però cercami. Perciò ho voluto cercarmi non più fuori di me, ma dentro di me. Quindi ho voluto cogliere me stesso e poi di nuovo andare oltre, pur senza saper bene che cosa volessi, e così sono incappato nel mistero.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ono ancora molti, troppi, coloro che cercano al di fuori. […] Troppo pochi invece cercano al di dentro, nel proprio Sé, e ancora troppo pochi si domandano se il miglior servizio che si può rendere alla società umana non consista dopo tutto nel cominciare da se stessi, e cioè che ciascuno, anziché di pretenderlo dai suoi simili, sperimenti anzitutto e unicamente nella propria persona e nella propria arena interiore l’abolizione dell’ordine esistente, e le leggi e le vittorie di cui va cianciando a ogni angolo di strada.   (C.G. Jung</w:t>
      </w:r>
      <w:r>
        <w:rPr>
          <w:rFonts w:cs="Bookman Old Style" w:ascii="Bookman Old Style" w:hAnsi="Bookman Old Style"/>
          <w:i/>
          <w:sz w:val="22"/>
        </w:rPr>
        <w:t>, Opere, V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Dio tiene in suo potere i principi separati, li unisce. Il Dio viene generato dall’unione dei principi in me. Egli è la loro unione.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evi volere te stesso, questo ti condurrà sulla via. In fondo però hai terrore di te stesso, perciò preferisci rivolgerti a ogni cosa, piuttosto che a t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individuo che spinga le sue radici verso l’alto e verso il basso è simile a un albero che è al tempo stesso eretto e capovolto. La meta non è l’altezza ma il centro.   (C.G. Jung, </w:t>
      </w:r>
      <w:r>
        <w:rPr>
          <w:rFonts w:cs="Bookman Old Style" w:ascii="Bookman Old Style" w:hAnsi="Bookman Old Style"/>
          <w:i/>
          <w:sz w:val="22"/>
        </w:rPr>
        <w:t>L’albero filosof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 xml:space="preserve">che cosa consideri più sacro – quel qualcosa di intangibile, quasi inimmaginabile, che è al centro del tuo cuore – proprio al centro del tuo ess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oye Fraser, </w:t>
      </w:r>
      <w:r>
        <w:rPr>
          <w:rFonts w:cs="Bookman Old Style" w:ascii="Bookman Old Style" w:hAnsi="Bookman Old Style"/>
          <w:i/>
          <w:sz w:val="22"/>
        </w:rPr>
        <w:t>Generative imprinting</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ita vuole vivere e morire, iniziare e finire. Non sei obbligato a vivere in eterno, ma puoi anche morire, perché c’è in te la volontà per tutt’e due. Vita e morte devono bilanciarsi nella tua esistenza. L’arte del vivere è vivere ciò che è giusto e lasciar morire ciò che è ingiu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Gli uomini odierni hanno bisogno di un’ampia porzione di mote, perché in loro vivono troppe cose ingiuste, e troppe cose giuste muoiono in loro. Giusto è ciò che mantiene l’equilibrio, sbagliato ciò che lo turba. Ma una volta che l’equilibrio sia raggiunto, allora è sbagliato ciò che mantiene l’equilibrio, e giusto ciò che lo turba. Equilibrio è vita e morte allo stesso tempo. Per la completezza della vita ci vuole un equilibrio con la morte. Se accetto la morte, il mio albero rinverdisce, perché il morire esalta la vita. Quando mi sprofondo nella morte che abbraccia il mondo intero, allora sbocciano i miei germogli. Quanto la nostra vita ha bisogno della m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roverai la gioia delle piccole cose solo se avrai accettato la morte. Se invece ti guardi intorno avidamente in cerca di tutto ciò che potresti ancora vivere, allora nulla sarà mai grande abbastanza per il tuo piacere, le piccole cose che costantemente ti circondano non ti daranno più gioia. Contemplo perciò la morte, perché essa mi insegna a viv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accogli in te la morte, essa è come una notte di brina e un presagio di sgomento, ma è una notte di brina che scende su un vigneto ricolmo di dolci grappoli. Presto sarai felice della tua ricchezza. La morte fa maturare. C’è bisogno della morte per poter raccogliere i frutti. Senza la morte la vita non avrebbe senso, perché ciò che dura a lungo torna a eliminarsi da solo e nega il proprio significato. Per esistere e godere della tua esistenza ti è necessaria la morte, e questa limitazione ti consente di portare a compimento la tua esist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seconda metà dell’esistenza rimane vivo soltanto chi, con la vita, vuole morire. Perché ciò che accade nell’ora segreta del mezzogiorno della vita è l’inversione della parabola, è la </w:t>
      </w:r>
      <w:r>
        <w:rPr>
          <w:rFonts w:cs="Bookman Old Style" w:ascii="Bookman Old Style" w:hAnsi="Bookman Old Style"/>
          <w:i/>
          <w:sz w:val="22"/>
        </w:rPr>
        <w:t>nascita della morte</w:t>
      </w:r>
      <w:r>
        <w:rPr>
          <w:rFonts w:cs="Bookman Old Style" w:ascii="Bookman Old Style" w:hAnsi="Bookman Old Style"/>
          <w:sz w:val="22"/>
        </w:rPr>
        <w:t xml:space="preserve">. […] “Non voler vivere” e “non voler morire” sono la stessa cosa. Divenire e passare appartengono alla medesima curva.   (C.G. Jung, </w:t>
      </w:r>
      <w:r>
        <w:rPr>
          <w:rFonts w:cs="Bookman Old Style" w:ascii="Bookman Old Style" w:hAnsi="Bookman Old Style"/>
          <w:i/>
          <w:sz w:val="22"/>
        </w:rPr>
        <w:t>Anima e mor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ò che respingo lo accolgo in me pur senza accorgermene. Ciò che accetto finisce nella parte della mia anima a me nota; ciò che rifiuto va nella parte della mia anima che non conosco. Quello che accetto lo faccio io stesso, quello che rifiuto viene fatto a m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fatti qualunque cosa io respinga fa parte comunque della mia natura. Pensavo che fosse esterna a me, e perciò ho creduto di poterla distruggere. Invece è dentro di me, e solo momentaneamente ha assunto sembianze esterne. E mi si è contrapposta. Ne ho distrutto le sembianze credendo di esserne vincitore. Invece non ho ancora vinto me stesso.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Dio rinnovato significa un atteggiamento rinnovato, cioè la rinnovata possibilità di una vita intensificata, un recupero della vita, poiché Dio sotto il profilo psicologico rappresenta sempre il massimo valore, e cioè la quantità massima di libido, la maggiore intensità di vita, l’</w:t>
      </w:r>
      <w:r>
        <w:rPr>
          <w:rFonts w:cs="Bookman Old Style" w:ascii="Bookman Old Style" w:hAnsi="Bookman Old Style"/>
          <w:i/>
          <w:sz w:val="22"/>
        </w:rPr>
        <w:t>optimum</w:t>
      </w:r>
      <w:r>
        <w:rPr>
          <w:rFonts w:cs="Bookman Old Style" w:ascii="Bookman Old Style" w:hAnsi="Bookman Old Style"/>
          <w:sz w:val="22"/>
        </w:rPr>
        <w:t xml:space="preserve"> della vitalità psicologica”.   (C.G. Jung, </w:t>
      </w:r>
      <w:r>
        <w:rPr>
          <w:rFonts w:cs="Bookman Old Style" w:ascii="Bookman Old Style" w:hAnsi="Bookman Old Style"/>
          <w:i/>
          <w:sz w:val="22"/>
        </w:rPr>
        <w:t>Tipi psicologic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tuo dar forma produce anzitutto in te stesso un’immagine delle forme create. Quest’immagine rimane in te ed è la prima e più diretta espressione del tuo dar forma. Successivamente da quest’immagine ne nasce una esterna, che può sussistere senza di te e a te sopravvivere. La tua forza non è direttamente connessa al tuo processo formativo esterno, ma soltanto all’immagine che rimane in te. Se ti accingi a dissolvere con il male le forme che hai creato, non distruggerai la forma esterna, altrimenti annienteresti la tua propria opera. Tu invece distruggerai soltanto l’immagine che hai prodotto dentro di te. È quest’ultima infatti a trattenere la tua forza. Nella misura in cui quest’immagine incatena la tua forza, avrai bisogno di altrettanto male per dissolvere le forme da te creata e liberarti dal potere del passato.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fuoco arde in te. La tua guida ti forza a trovare la via. La via è però il mio Sé più personale, la mia propria vita fondata su di me. Il Dio vuole la mia vita. Vuol venire con me, sedere a tavola insieme a me, lavorare con me. Vuol essere sempre e ovunque pres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o però mi vergogno del mio Dio. Non vorrei essere divino, ma ragionevole. Il divino mi appare come un’irragionevole illusione. Lo odio in quanto insensato disturbo della mia sensata attività umana. Esso mi appare come un morbo sconveniente che si è insinuato nel flusso regolare della mia vita. Sì, trovo che il divino sia del tutto superfluo.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divino vuole vivere con me. Vano è resistergli. Ho interrogato il mio pensiero, che mi ha detto: “Prenditi un modello che ti mostri come vivere il divino”. Il nostro modello naturale è Cristo. Da sempre siamo stati sotto la sua legge, prima sul piano esteriore, poi su quello interiore. Prima lo sapevamo, poi non l’abbiamo più saputo. Abbiamo combattuto il Cristo, l’abbiamo destituito e ci siamo sentiti vincitori. Ma lui è rimasto in noi e ci ha soggiog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glio essere legati da catene visibili che da catene invisibili. Tu puoi abbandonare Cristo, ma lui non ti abbandonerà. Il tuo volerti liberare di lui è illusione. Cristo è la Via.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iò che di più vile è in te è la pietra che i costruttori avevano rifiutato. Essa diventerà al pietra angolare. Il tuo lato più vile crescerà come una pianticella dal terreno arido, dalla sabbia del più riarso deserto e si leverà molto in alto. Da ciò che hai rifiutato ti giunge la salvezza. Il tuo sole sorge da paludi fangose. Tu ti irriti, come tutti gli altri, del lato più viole presente in te, perché la sua immagine ti pare più odiosa dell’immagine che ti piace avere di te. Ciò che è più vile in te è la parte più disprezzata e sottovalutata, colma di sofferenze e malattia. È talmente disprezzata che davanti a essa ci si nasconde il viso, la si considera un’inezia e perfino si dice che non esiste neppure, perché altrimenti ci si vergognerebbe e ci si disprezzerebb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verità, essa regge la nostra malattia ed è carica delle nostre sofferenze. La consideriamo come la parte tormentata e punita da Dio a causa della sua spregevole bruttezza. Ma essa è ferita a causa della nostra giustizia e consegnata alla pazzia, a causa della nostra bellezza viene martoriata e repressa. Noi la lasciamo punire e torturare per trovar pace in questo modo. Ma se ci faremo carico della sua malattia, dalle nostre ferite ci giungerà la guarig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questo si teme la propria parte più vile, perché quel che non si possiede è sempre unito al caos e partecipa del suo enigmatico fluire e rifluire come una marea. In quanto io accetto la mia parte più vile, ossia quel sole del profondo che arde rossastro, e divento in tal modo preda della confusione del caos, sorge per me anche il sole che brilla in alto. Per questo chi lotta per arrivare in alto trova ciò che è più in basso.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certa solitudine e un certo isolamento sono le condizioni di vita indispensabili per il benessere nostro e degli altri, altrimenti non si può essere sufficientemente se stessi.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uno porti il proprio fardello. Chi addossa ad altri il proprio fardello, diventa loro schiavo. Non sia troppo grave per nessuno farsi carico di s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otere ce l’ha soltanto chi non lo esercita.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evi essere anche in grado di restare sospeso, se vuoi risolvere i problem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opera di redenzione, semmai fosse lecito pronunciare questa parola così grande, va sempre praticata anzitutto su noi stessi. Senza amore verso noi stessi quest’opera non può essere realizzata.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orse dobbiamo andare di frequente a noi stessi, per ristabilire il nesso con il Sé, perché tale nesso viene troppo facilmente lacerato non solo dai nostri vizi, ma anche dalle nostre virtù. Sia i vizi che le virtù infatti vogliono sempre vivere fuori di noi. Ma attraverso il costante vivere fuori di noi perdiamo il Sé e con ciò, anche coi nostri sforzi migliori, diventiamo segretamente egoisti. Ciò che trascuriamo in noi si aggiunge segretamente alle nostre azioni nei riguardi degli altri.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iché l’Io è solo il centro del campo della mia coscienza, esso non è identico alla totalità della mia psiche, ma è soltanto un complesso fra altri complessi. Distinguo quindi tra l’Io e il Sé, in quanto l’Io è solo il soggetto della mia coscienza, mentre il Sé è il soggetto della mia psiche totale, quindi anche di quella inconscia.   (C.G. Jung, </w:t>
      </w:r>
      <w:r>
        <w:rPr>
          <w:rFonts w:cs="Bookman Old Style" w:ascii="Bookman Old Style" w:hAnsi="Bookman Old Style"/>
          <w:i/>
          <w:sz w:val="22"/>
        </w:rPr>
        <w:t>Tipi psicologic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crudele abbandonare a se stesso il proprio simile accecato? Sarebbe crudele se tu potessi aprirgli gli occhi. Ma tu potresti aprirgli gli occhi soltanto se lui ti richiedesse la tua opinione e il tuo aiuto. Se però non richiede il tuo aiuto, allora non ne ha bisogno. Se tu, malgrado questo, imponi a lui la tua opinione, allora per lui tu sei un demone e aumenti il suo accecamento, poiché gli dai un cattivo esempio.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 scopo principale della psicoterapia non è quello di portare il paziente a un impossibile stato di felicità, bensì d’insegnargli a raggiungere stabilità e pazienza filosofiche nel sopportare il dolore. Il compimento e la pienezza della vita richiedono equilibrio fra gioia e do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G. Jung, </w:t>
      </w:r>
      <w:r>
        <w:rPr>
          <w:rFonts w:cs="Bookman Old Style" w:ascii="Bookman Old Style" w:hAnsi="Bookman Old Style"/>
          <w:i/>
          <w:sz w:val="22"/>
        </w:rPr>
        <w:t>Psicoterapia e concezione del mond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tiene rinchiusi [i suoi demoni], allora sicuramente saranno distruttivi. L’unico modo per scoprire i confini del Sé è di fare esperimenti. Si spinga fin dove arriva il suo desiderio, e scoprirà di essersi spinta fin dove lo permetteranno le sue proprie leggi.   (C.G. Jung, in </w:t>
      </w:r>
      <w:r>
        <w:rPr>
          <w:rFonts w:cs="Bookman Old Style" w:ascii="Bookman Old Style" w:hAnsi="Bookman Old Style"/>
          <w:i/>
          <w:sz w:val="22"/>
        </w:rPr>
        <w:t>Jung parl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 sentimento religioso deve fare appello il medico, quando cerca di riavvicinare il paziente a se stesso, per liberarlo di tutta la spazzatura psichica che gli è stata messa dentro, per fare spazio al libero gioco della fantasia, per coltivare le sue doti palesi e nascoste, per ridargli equilibrio, per guidarlo alla meta indicata dalle alte parole del poeta greco: diventa ciò che sei.   (C.G. Jung, in </w:t>
      </w:r>
      <w:r>
        <w:rPr>
          <w:rFonts w:cs="Bookman Old Style" w:ascii="Bookman Old Style" w:hAnsi="Bookman Old Style"/>
          <w:i/>
          <w:sz w:val="22"/>
        </w:rPr>
        <w:t>Jung parl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è poi così importante che io faccia carriera o realizzi grandi cose per me stesso. Ciò che conta e dà senso alla mia vita è che io viva nel modo più pieno possibile per realizzare la volontà divina che è in me.   (C.G. Jung, in </w:t>
      </w:r>
      <w:r>
        <w:rPr>
          <w:rFonts w:cs="Bookman Old Style" w:ascii="Bookman Old Style" w:hAnsi="Bookman Old Style"/>
          <w:i/>
          <w:sz w:val="22"/>
        </w:rPr>
        <w:t>Jung parl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utti noi dobbiamo fare quello che fece Cristo. Dobbiamo compiere il nostro esperimento; e commettere i nostri errori. Dobbiamo tradurre nella nostra vita la nostra visione della vita. Cadremo nell’errore: ma chi evita l’errore, elude la vita; e in un certo senso si potrebbe dire che ciascuna vita è un errore, perché nessuna è mai giunta alla verità. Quando viviamo in questo modo, noi riconosciamo in Cristo un fratello, e allora davvero Dio diventa uo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ciò l’ultima cosa che vorrei dire a ciascuno di voi, cari amici, è: Portate a compimento la vostra vita meglio che potete, anche se è basata sull’errore, perché il filo della vita va dipanato, e spesso attraverso l’errore si arriva alla verità.   (C.G. Jung, in </w:t>
      </w:r>
      <w:r>
        <w:rPr>
          <w:rFonts w:cs="Bookman Old Style" w:ascii="Bookman Old Style" w:hAnsi="Bookman Old Style"/>
          <w:i/>
          <w:sz w:val="22"/>
        </w:rPr>
        <w:t>Jung parl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co sempre che la psicologia costituisce un capitolo talmente complicato della conoscenza umana che coloro che se occupano dovrebbero in realtà avere una qualche preparazione filosofica. La psicologia clinica non può reggersi da sola. È una scienza troppo importante per la formazione che viene data a noi medici, che dovremmo perciò attingere ad altre discipline.   (C.G. Jung, in </w:t>
      </w:r>
      <w:r>
        <w:rPr>
          <w:rFonts w:cs="Bookman Old Style" w:ascii="Bookman Old Style" w:hAnsi="Bookman Old Style"/>
          <w:i/>
          <w:sz w:val="22"/>
        </w:rPr>
        <w:t>Jung parl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logia è anche per certi versi un metodo pedagogico nel senso più ampio del termine. È educazione. Un po’ come la filosofia nell’antichità. Non è affatto quel che si intende per </w:t>
      </w:r>
      <w:r>
        <w:rPr>
          <w:rFonts w:cs="Bookman Old Style" w:ascii="Bookman Old Style" w:hAnsi="Bookman Old Style"/>
          <w:i/>
          <w:sz w:val="22"/>
        </w:rPr>
        <w:t>tecnica</w:t>
      </w:r>
      <w:r>
        <w:rPr>
          <w:rFonts w:cs="Bookman Old Style" w:ascii="Bookman Old Style" w:hAnsi="Bookman Old Style"/>
          <w:sz w:val="22"/>
        </w:rPr>
        <w:t xml:space="preserve">. Riguarda l’uomo nella sua interezza e pone una sfida all’uomo tutto intero, sia nel paziente, o come lo vogliamo chiamare, sia nel medico.   (C.G. Jung, in </w:t>
      </w:r>
      <w:r>
        <w:rPr>
          <w:rFonts w:cs="Bookman Old Style" w:ascii="Bookman Old Style" w:hAnsi="Bookman Old Style"/>
          <w:i/>
          <w:sz w:val="22"/>
        </w:rPr>
        <w:t>Jung parl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nica possibilità di redenzione risiede, come ho detto, in una completa ammissione della colpa. </w:t>
      </w:r>
      <w:r>
        <w:rPr>
          <w:rFonts w:cs="Bookman Old Style" w:ascii="Bookman Old Style" w:hAnsi="Bookman Old Style"/>
          <w:i/>
          <w:sz w:val="22"/>
          <w:lang w:val="la-VA"/>
        </w:rPr>
        <w:t>Mea culpa, mea maxima culpa!</w:t>
      </w:r>
      <w:r>
        <w:rPr>
          <w:rFonts w:cs="Bookman Old Style" w:ascii="Bookman Old Style" w:hAnsi="Bookman Old Style"/>
          <w:sz w:val="22"/>
        </w:rPr>
        <w:t xml:space="preserve"> La grazia divina può scendere solo dopo il più completo pentimento, e questa è una verità psicologica, non solo religiosa.   (C.G. Jung, in </w:t>
      </w:r>
      <w:r>
        <w:rPr>
          <w:rFonts w:cs="Bookman Old Style" w:ascii="Bookman Old Style" w:hAnsi="Bookman Old Style"/>
          <w:i/>
          <w:sz w:val="22"/>
        </w:rPr>
        <w:t>Jung parl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 nostri bisogni e i nostri desideri sono sempre in azione. I problemi sorgono soltanto se agiscono esclusivamente nell’inconscio, se non li prendiamo cioè coscientemente nelle nostre mani in modo da dare loro una forma e una direzione precise. Se eludiamo questo compito, essi ci trascinano a rimorchio e noi diventiamo le loro vittime: li si può paragonare a una slitta lanciata a grande velocità giù per una china coperta di neve, senza nessuno alla guid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obbiamo piantarci saldamente in testa alla slitta, con la briglia in mano, e non sedere dietro, o peggio cercare di non salirci affatto, perché così facendo si finisce per essere presi dal panico. Le nostre energie inconsce danno impeto al nostro viaggio attraverso la vita e, se sappiamo dirigerne il corso, le nostre azioni saranno piene di vigore; potremo persino avere la sensazione che Dio ci sostenga.   (C.G. Jung, in </w:t>
      </w:r>
      <w:r>
        <w:rPr>
          <w:rFonts w:cs="Bookman Old Style" w:ascii="Bookman Old Style" w:hAnsi="Bookman Old Style"/>
          <w:i/>
          <w:sz w:val="22"/>
        </w:rPr>
        <w:t>Jung parl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ndividuazione è un processo rivolto non solo verso l’alto, ma anche verso il basso: senza un corpo, non ci sarebbe una psiche e dunque non ci sarebbe individuazione.   (C.G. Jung, in </w:t>
      </w:r>
      <w:r>
        <w:rPr>
          <w:rFonts w:cs="Bookman Old Style" w:ascii="Bookman Old Style" w:hAnsi="Bookman Old Style"/>
          <w:i/>
          <w:sz w:val="22"/>
        </w:rPr>
        <w:t>Jung parl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ndividuazione è solo per i pochi.   </w:t>
      </w:r>
      <w:r>
        <w:rPr>
          <w:rFonts w:cs="Bookman Old Style" w:ascii="Bookman Old Style" w:hAnsi="Bookman Old Style"/>
          <w:sz w:val="22"/>
          <w:lang w:val="de-DE"/>
        </w:rPr>
        <w:t xml:space="preserve">(C.G. Jung, in </w:t>
      </w:r>
      <w:r>
        <w:rPr>
          <w:rFonts w:cs="Bookman Old Style" w:ascii="Bookman Old Style" w:hAnsi="Bookman Old Style"/>
          <w:i/>
          <w:sz w:val="22"/>
          <w:lang w:val="de-DE"/>
        </w:rPr>
        <w:t>Jung parla</w:t>
      </w:r>
      <w:r>
        <w:rPr>
          <w:rFonts w:cs="Bookman Old Style" w:ascii="Bookman Old Style" w:hAnsi="Bookman Old Style"/>
          <w:sz w:val="22"/>
          <w:lang w:val="de-DE"/>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de-DE"/>
        </w:rPr>
      </w:pPr>
      <w:r>
        <w:rPr>
          <w:rFonts w:cs="Bookman Old Style" w:ascii="Bookman Old Style" w:hAnsi="Bookman Old Style"/>
          <w:sz w:val="22"/>
          <w:lang w:val="de-D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roblema centrale della psicologia è l’integrazione degli opposti. Lo si ritrova dovunque e a tutti i livelli.   (C.G. Jung, in </w:t>
      </w:r>
      <w:r>
        <w:rPr>
          <w:rFonts w:cs="Bookman Old Style" w:ascii="Bookman Old Style" w:hAnsi="Bookman Old Style"/>
          <w:i/>
          <w:sz w:val="22"/>
        </w:rPr>
        <w:t>Jung parl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È molto più interessante e produttivo discutere di cose sulle quali si hanno opinioni differenti. Io personalmente non mi diverto molto nelle discussioni in cui tutti concordano con me: non ci sono ostacoli da superare, non c’è tensione, non viene fuori niente di nuovo. Le divergenze di opinioni possono essere feconde; e anche i litigi. Sono come ostacoli sulla strada verso il sentirsi uniti, e bisogna metterci impegno per superarli: mentalmente, moralmente, fisicam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de-DE"/>
        </w:rPr>
        <w:t xml:space="preserve">(C.G. Jung, in </w:t>
      </w:r>
      <w:r>
        <w:rPr>
          <w:rFonts w:cs="Bookman Old Style" w:ascii="Bookman Old Style" w:hAnsi="Bookman Old Style"/>
          <w:i/>
          <w:sz w:val="22"/>
          <w:lang w:val="de-DE"/>
        </w:rPr>
        <w:t>Jung parla</w:t>
      </w:r>
      <w:r>
        <w:rPr>
          <w:rFonts w:cs="Bookman Old Style" w:ascii="Bookman Old Style" w:hAnsi="Bookman Old Style"/>
          <w:sz w:val="22"/>
          <w:lang w:val="de-DE"/>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de-DE"/>
        </w:rPr>
      </w:pPr>
      <w:r>
        <w:rPr>
          <w:rFonts w:cs="Bookman Old Style" w:ascii="Bookman Old Style" w:hAnsi="Bookman Old Style"/>
          <w:sz w:val="22"/>
          <w:lang w:val="de-D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é è semplicemente un termine per designare la totalità della person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de-DE"/>
        </w:rPr>
        <w:t xml:space="preserve">(C.G. Jung, in </w:t>
      </w:r>
      <w:r>
        <w:rPr>
          <w:rFonts w:cs="Bookman Old Style" w:ascii="Bookman Old Style" w:hAnsi="Bookman Old Style"/>
          <w:i/>
          <w:sz w:val="22"/>
          <w:lang w:val="de-DE"/>
        </w:rPr>
        <w:t>Jung parla</w:t>
      </w:r>
      <w:r>
        <w:rPr>
          <w:rFonts w:cs="Bookman Old Style" w:ascii="Bookman Old Style" w:hAnsi="Bookman Old Style"/>
          <w:sz w:val="22"/>
          <w:lang w:val="de-DE"/>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de-DE"/>
        </w:rPr>
      </w:pPr>
      <w:r>
        <w:rPr>
          <w:rFonts w:cs="Bookman Old Style" w:ascii="Bookman Old Style" w:hAnsi="Bookman Old Style"/>
          <w:sz w:val="22"/>
          <w:lang w:val="de-D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dite mai sì o no per principio. Ditelo solo se avete la sensazione che sia davvero </w:t>
      </w:r>
      <w:r>
        <w:rPr>
          <w:rFonts w:cs="Bookman Old Style" w:ascii="Bookman Old Style" w:hAnsi="Bookman Old Style"/>
          <w:i/>
          <w:sz w:val="22"/>
        </w:rPr>
        <w:t>sì</w:t>
      </w:r>
      <w:r>
        <w:rPr>
          <w:rFonts w:cs="Bookman Old Style" w:ascii="Bookman Old Style" w:hAnsi="Bookman Old Style"/>
          <w:sz w:val="22"/>
        </w:rPr>
        <w:t xml:space="preserve">. E se è </w:t>
      </w:r>
      <w:r>
        <w:rPr>
          <w:rFonts w:cs="Bookman Old Style" w:ascii="Bookman Old Style" w:hAnsi="Bookman Old Style"/>
          <w:i/>
          <w:sz w:val="22"/>
        </w:rPr>
        <w:t>no</w:t>
      </w:r>
      <w:r>
        <w:rPr>
          <w:rFonts w:cs="Bookman Old Style" w:ascii="Bookman Old Style" w:hAnsi="Bookman Old Style"/>
          <w:sz w:val="22"/>
        </w:rPr>
        <w:t>, è no. Se lo dite per qualunque altra ragione, siete perdu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de-DE"/>
        </w:rPr>
        <w:t xml:space="preserve">(C.G. Jung, in </w:t>
      </w:r>
      <w:r>
        <w:rPr>
          <w:rFonts w:cs="Bookman Old Style" w:ascii="Bookman Old Style" w:hAnsi="Bookman Old Style"/>
          <w:i/>
          <w:sz w:val="22"/>
          <w:lang w:val="de-DE"/>
        </w:rPr>
        <w:t>Jung parla</w:t>
      </w:r>
      <w:r>
        <w:rPr>
          <w:rFonts w:cs="Bookman Old Style" w:ascii="Bookman Old Style" w:hAnsi="Bookman Old Style"/>
          <w:sz w:val="22"/>
          <w:lang w:val="de-DE"/>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de-DE"/>
        </w:rPr>
      </w:pPr>
      <w:r>
        <w:rPr>
          <w:rFonts w:cs="Bookman Old Style" w:ascii="Bookman Old Style" w:hAnsi="Bookman Old Style"/>
          <w:sz w:val="22"/>
          <w:lang w:val="de-D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nostra epoca è l’intelletto che produce le tenebre, perché gli abbiamo lasciato occupare troppo spazio. La coscienza discrimina, giudica, analizza, sottolinea le contraddizioni. Un lavoro necessario, fino a un certo punto. Ma l’analisi uccide e la sintesi conferisce vita. Dobbiamo trovare il modo di ristabilire il nesso che lega tutte le cose. Dobbiamo opporci al vizio dell’intellettualismo e capire finalmente che capire non basta.   (C.G. Jung, in </w:t>
      </w:r>
      <w:r>
        <w:rPr>
          <w:rFonts w:cs="Bookman Old Style" w:ascii="Bookman Old Style" w:hAnsi="Bookman Old Style"/>
          <w:i/>
          <w:sz w:val="22"/>
        </w:rPr>
        <w:t>Jung parl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ndividuo è il depositario della vita: ciascun individuo è il portatore della vita e la vita è portata solo dai singoli individui. In sé non esiste, non esiste una vita delle masse.   (C.G. Jung, in </w:t>
      </w:r>
      <w:r>
        <w:rPr>
          <w:rFonts w:cs="Bookman Old Style" w:ascii="Bookman Old Style" w:hAnsi="Bookman Old Style"/>
          <w:i/>
          <w:sz w:val="22"/>
        </w:rPr>
        <w:t>Jung parl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sectPr>
      <w:headerReference w:type="default" r:id="rId2"/>
      <w:type w:val="nextPage"/>
      <w:pgSz w:w="11906" w:h="16838"/>
      <w:pgMar w:left="1588" w:right="158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sz w:val="16"/>
        <w:szCs w:val="16"/>
      </w:rPr>
      <w:t>citazioni psicologia Carl Gustav Jung</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rFonts w:ascii="Bookman Old Style" w:hAnsi="Bookman Old Style" w:cs="Bookman Old Style"/>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11:00Z</dcterms:created>
  <dc:creator>Vittorio Viglienghi</dc:creator>
  <dc:description/>
  <cp:keywords/>
  <dc:language>en-US</dc:language>
  <cp:lastModifiedBy>Vittorio</cp:lastModifiedBy>
  <dcterms:modified xsi:type="dcterms:W3CDTF">2021-01-15T15:14:00Z</dcterms:modified>
  <cp:revision>4</cp:revision>
  <dc:subject/>
  <dc:title>Psicologia Marco Aurelio</dc:title>
</cp:coreProperties>
</file>